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 ID: 029.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bookmarkStart w:id="0" w:name="OLE_LINK46"/>
      <w:r>
        <w:rPr/>
        <w:t>EMP3, A Putative Tumor Suppressor Gene Mapping At 19q13.3, Is Epigenetically Silenced In Neuroblastoma By Promoter Hypermethylation and May Have Prognostic Value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iguel Alamino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Veronica Davalo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Nai-Kong V Cheung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William L Gerald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Manel Esteller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Cancer Epigenetics Laboratory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Spanish National Cancer Center (CNIO), Madrid, Spain; Memorial Sloan-Kettering Centre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New York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: </w:t>
      </w:r>
      <w:r>
        <w:rPr>
          <w:rFonts w:cs="Arial" w:ascii="Arial" w:hAnsi="Arial"/>
          <w:color w:val="000000"/>
          <w:sz w:val="20"/>
          <w:szCs w:val="20"/>
          <w:lang w:val="en-GB"/>
        </w:rPr>
        <w:t>Inactivation of tumor suppressor genes may occur by epigenetic silencing associated with the hypermethylation of the CpG islands at the promoter regions of these genes. A putative neuroblastoma suppressor gene located at 19q13.3 has not been identified to date by using standard genetic and molecular biology approach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e analyzed 89 neuroblastoma tumors, 10 ganglioneuromas and 9 normal bone-marrow samples by Affymetrix Human U95v2 oligonucleotide arrays (62839 probe-sets). Candidate genes were analyzed by methylation-specific-PCR (MSP) in 116 human neuroblastic tumors, 10 neuroblastoma cell lines, 41 gliomas and 47 non-neuroblastoma cell line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100 genes were significantly downregulated by expression array in neuroblastoma tumors when compared with ganglioneuromas and normal bone marrows, including a gene located at 19q13.3 (EMP3, epithelial membrane protein 3, involved in cell proliferation and cell-cell interactions). By MSP, EMP3 promoter was hypermethylated (24.1% neuroblastic tumors, 55.5% neuroblastoma cell lines, 39% gliomas and 40.4% non-neuroblastoma lines). Demethylating agent 5-aza-2-deoxycytidine restored EMP3 gene expression. EMP3 promoter hypermethylation was associated with poor survival (Kaplan-Meier p=0.03), with strong correlation with death (p=0.03; r=0.19). For both local-regional and metastatic neuroblastoma, death rate was higher with methylated EMP3 (33.3% for LR and 78.6% for stage 4) than with unmethylated EMP3 (13.3% for LR and 46.1% for stage 4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Conclusions</w:t>
      </w:r>
      <w:r>
        <w:rPr>
          <w:rFonts w:cs="Arial" w:ascii="Arial" w:hAnsi="Arial"/>
          <w:color w:val="000000"/>
          <w:sz w:val="20"/>
          <w:szCs w:val="20"/>
          <w:lang w:val="en-GB"/>
        </w:rPr>
        <w:t>: Epigenetic silencing of the gene EMP3 by promoter hypermethylation is associated with a poor survival for both local-regional and stage 4 neuroblastomas. This gene could be a tumor suppressor gene located at 19q13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26:00Z</dcterms:created>
  <dc:creator>NEC Computers International</dc:creator>
  <dc:description/>
  <dc:language>en-US</dc:language>
  <cp:lastModifiedBy>NEC Computers International</cp:lastModifiedBy>
  <dcterms:modified xsi:type="dcterms:W3CDTF">2004-01-29T15:26:00Z</dcterms:modified>
  <cp:revision>2</cp:revision>
  <dc:subject/>
  <dc:title>Ref ID: 029</dc:title>
</cp:coreProperties>
</file>